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.SYS                 SITELICE.DOC             Version 1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.SYS(tm) and the  accompanying programs and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89, 1990, 1991 Hans Salvis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ite license is an inexpensive way for  more than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egally use one copy of a program on more than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 time. Site  licenses are designed for  companies,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kgroups where more  than one person in  the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to use a  product, but does not need  additional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disks. Site licensing  enables you to equip  your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BOOT.SYS  at a  minimal  cost (single-copy  price is  S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0.0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of    License     Total Fee    Fee for Each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s    Fee per                   Additional 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ter                    Computer     man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   SFR 58.80   SFR   117.60    SFR 39.90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   SFR 47.40   SFR   237.00    SFR 33.70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      SFR 40.50   SFR   405.00    SFR 28.60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      SFR 34.50   SFR   690.00    SFR 23.20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0      SFR 27.70   SFR 1,385.00    SFR 18.80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0      SFR 23.20   SFR 2,320.00    SFR 15.30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0      SFR 19.20   SFR 3,840.00    SFR 11.10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0      SFR 14.30   SFR 7,150.00    SFR  7.80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es are in Swiss Francs (SFR); prices and terms ar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of July 1991 and may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 prices  include one  copy  of  the  retail 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.SYS, branded to your group (displaying  your group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licensed number of computers),  and additional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indicated. You may  install BOOT.SYS on up to 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 computers. Additional manuals  are available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minal fee. Support is provided to ONE designated repres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ve of your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itiate an agreement please send us  one completed,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of the site license agreement and the  invoice form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payment  for  the amount  corresponding  to the 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PCs. We will return a countersigned copy to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randed disks and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ment can be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VISA, MC, or AmEx credit card (AmEx  requires the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 to be  identical with the  billing addres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heck or money order in Swiss funds drawn on a Swiss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bank  transfer (prepaid)  to  Union Bank  of  Switzer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-3001 Berne, SWITZERLAND, account 560828.40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 prefer  payment in  US$ we  can  accept checks, 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s and bank transfers in US$ at the following rates (m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m of 10 PC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of    License     Total Fee    Fee for Each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s    Fee per                   Additional 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ter                    Computer     man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      $32.20 US     $322.00 US   $23.10 US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      $27.60 US     $552.00 US   $18.70 US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0      $22.20 US   $1,110.00 US   $15.10 US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0      $18.60 US   $1,860.00 US   $12.00 US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0      $15.30 US   $3,060.00 US    $9.00 US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0      $11.50 US   $5,750.00 US    $6.20 US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 pay in  US$, please  replace the SFR  fee schedu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hibit 1  of the site  license agreement at  the end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ith the schedul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s Salvisberg                        &lt;dat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visberg Software &amp; Consul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levuestr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-3095 Ber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ZER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&lt;shipping/billing addres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                                      Currency/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exclusive site license to instal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BOOT.SYS on ____ PCs (__in_words__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is provided through one design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ative of the license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     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&amp;H (Airmail where appropria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zerland: SFR 5.-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thers:  SFR 10.- / $10                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Due                                 _____ 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your ord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gar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ans Salvis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1.42 - Site License Agreement             Page 1 of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END USER SITE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s Salvisberg (Licensor) grants to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   (Licensee),    and    Licen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s, a license to  use the licensed program  in accord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terms and conditions contained in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 "Licensed  program" means the  object code version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listed in Exhibit 1 and related program user doc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ation.  No rights  to  the  source code  versions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are granted by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 "Object code" means any instruction or set of instru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 in 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 "User  documentation"  means any  standard manuals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related materials used for user instruction or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use of the 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4 "Use"  means copying  of any portion  of the 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rom  a  storage unit  or  media into  the  design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 and execution of the licensed program  on the equi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1 Licensee  is granted  a nontransferable,  nonexclu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to  use the  number of  copies of  the licensed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 on Exhibit 1  for Licensee's internal  use. Licen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eliver  one copy  of the licensed  program to  License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may make  additional copies of the  licensed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the number of copies licensed herein, provided that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the  program contains Licensor's copyright  notic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 proprietary  legends, including  legends unde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eral Acquisition  Regulations (FAR),  if any, contained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iv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2 Each copy of the licensed program  provided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may be installed on only one computer at any one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used on a network system, each computer  accessing the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 is  considered to  be employing  a distinct  copy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  Licensee shall  not  use,  copy, rent,  lease,  se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, 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 the licensed  program  except  as provided  in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 Any such unauthorized use shall result in immed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utomatic termination of this licen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1.42 - Site License Agreement             Page 2 of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 This license  is effective until  terminated. Licen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terminate it at  any time by destroying the  licensed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 and all copies of it and notifying  the Licensor in wri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. This license will also terminate as otherwise provi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agreement. On  termination,  Licensee shall  return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s not  destroyed to Licensor  together with a 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 that the remaining materials have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 The fee for this license is set forth in Exhibi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 The licensed program is licensed, not sold. Noth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 be construed as  conveying title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2 Licensee understands and agrees that the licensed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  and all  documentation  related thereto  constitut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able properties  and trade secrets  of Licensor, owner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pyright to  the licensed program,  embodying substa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ve efforts which are secret, confidential,  and not g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lly known  by the public,  and which  secure to Licenso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3 Licensee agrees during  the term of this  licens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after, to hold the licensed program, including any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of and any documentation related thereto,  in strict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ence and  to  not permit  any person  or  entity to 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it  except as required  for Licensee's own 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4 Licensee shall inform Licensor promptly and in 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actual or  suspected unauthorized use or  disclosu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s or documentation related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5 The obligations under this paragraph shall surv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1 Licensor  warrants that  for a period  of ninety  d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ate of delivery of the licensed program the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unmodified  by the  Licensee, will  perform in  substa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ormity with the user documentation. Licensor does not wa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t that the licensed program is free from coding errors.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problems reported  to  Licensor during  the  warran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and determined by  Licensor to be actual  coding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corrected  by Licensor within  a reasonable time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s  to the  licensed  program shall  thereafter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AS 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1.42 - Site License Agreement             Page 3 of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2 The above warranty  does not apply to the  exten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failure of the licensed program to perform as warrante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d by the  licensed program being  (1) not used in  acc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nce with the user documentation, or (2) modified by any p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n other than authorized Licensor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3 Within  forty-five days  after delivery  of the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 the  licensed program,  Licensee  shall perform 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s as  it deems  necessary to determine  that the 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es  substantially  in conformity  with the 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If during  such tests Licensee  determin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does  not so perform after  follow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procedures described in the user documentation, Licen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ll immediately notify  Licensor, setting forth  the def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d with the specificity requested by Licensor. Upon notif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ion of reported  defects, Licensor shall have  a reaso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to determine if actual coding errors exist and, if so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dy those  errors.  Within fifteen  days after  redelive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retest the  program and report any  other pro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ms encountered. Unless Licensee notifies Licensor of def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ed  within  the  forty-five  day   test  period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shall be deemed to have been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4 LICENSOR MAKES AND LICENSEE RECEIVES NO OTHER WARRAN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KIND,  EXPRESSED OR IMPLIED, INCLUDING  WITHOUT LIMIT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, ANY WARRANTIES  OF MERCHANTABILITY AND/OR FITNESS 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1 THE TOTAL LIABILITY  OF LICENSOR OR ITS  SUPPLIER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LAIM  OR DAMAGE ARISING  OUT OF THE  USE OF THE 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R OTHERWISE RELATED TO THIS LICENSE  SHALL BE 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RECT DAMAGES  WHICH SHALL NOT  EXCEED THE LICENSE  FEE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HAVE BEEN PAID BY LICENSEE TO LICENSOR  FOR THE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 PROJECT WHICH IS THE SUBJECT OF SUCH CLAIM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2 IN NO EVENT SHALL LICENSOR OR ITS  SUPPLIERS BE L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ADDITIONAL DAMAGES, INCLUDING LOST  PROFITS, LOST SAV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S OR ANY OTHER INCIDENTAL OR  CONSEQUENTIAL DAMAGES ARI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OF THE  USE OF OR INABILITY  TO USE THE  LICENSED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IF LICENSOR OR  ITS SUPPLIER(S) HAS/HAVE BEEN  ADVISE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0  Termination. This License May Be Terminated By Licen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1 Licensee  fails to  comply with any  material term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of this  agreement and Licensee  fails to cure 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within fifteen days  after notices of such  failur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or;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1.42 - Site License Agreement             Page 4 of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2 Licensee's normal business operations are disrup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tinued for  more than  thirty days by  reason of  inso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cy, bankruptcy, 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1 Neither this  agreement nor any rights  or oblig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  shall  be  assigned  or  otherwise  transferr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without prior written consent of Licensor, which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will  not be unreasonably  withheld. Licensor may  as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 entirely in  its discretion  upon the  ex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 assumption  of  the  obligations   hereunder 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2 This  agreement shall be  interpreted and enforc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and  shall be governed by  international tr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w and the laws of the country or state of the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3 All  disputes arising in  connection with the  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shall be finally settled under the Rules of Concil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ion and Arbitration of the International Chamber of Comme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Paris  by  one  or  more  arbitrators  with  knowledg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 and software, appointed in accordance  with the sa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s. Judgment upon  the award rendered by  the arbitrator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entered  in any court  having jurisdiction thereof.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bitration or other action arising out of  any claimed br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agreement or transactions under this  agreement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anded by either party more than one year after the ca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 accrued.  The prevailing  party  in  any  such  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to or arising  under this agreement shall  be entit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asonable attorneys' f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4 This  agreement  and its  exhibit  contain the 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between the parties hereto, superseding all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s, representations, understandings  and negoti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may not be amended other than by writing 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n authorized representative of both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5 If any terms or provisions of this 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to  be illegal  or unenforceable then,  notwithstand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remain in full force and  effect and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 or provision shall be 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6 No  amendment  of this  agreement  shall be  eff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it is in  writing and signed by duly  authorized rep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atives of both parties. No term or  provision hereof sh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eemed waived and  no breach excused unless such  waiv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 shall be in writing and signed by the party claim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waived  or  consented. Any  consent by  any  party to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ver of a breach  by the other, whether express  or impl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ll not constitute a consent to, waiver of or excuse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, different or 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1.42 - Site License Agreement             Page 5 of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7 This agreement shall be binding on and  shall inu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nefit of  the heirs, executors,  administrators, succe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s and assigns  of the parties  hereto, but nothing in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graph shall be construed as a consent to any assignm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by either party except as provided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8 Time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9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 this ______ day of _______________________, 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CENSEE                       LICEN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    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horized Representative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d name________________     Typed name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_____________________     Title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___________________     Address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    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    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    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number of computers: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 designation  of  Licensee, i.e.  company  name, nam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artment, business unit, work-group, etc., and city (at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7 characters, including spac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1.42 - Site License Agreement             Page 6 of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censed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OOT.SYS, Version 1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   License     Total Fee    Fee for Each    Tot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rs    Fee per                   Additional  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uter                    Computer     manu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SFR 58.80   SFR   117.60    SFR 39.90     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     SFR 47.40   SFR   237.00    SFR 33.70    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     SFR 40.50   SFR   405.00    SFR 28.60    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      SFR 34.50   SFR   690.00    SFR 23.20    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0      SFR 27.70   SFR 1 385.00    SFR 18.80   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0      SFR 23.20   SFR 2 320.00    SFR 15.30   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00      SFR 19.20   SFR 3 840.00    SFR 11.10   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00      SFR 14.30   SFR 7 150.00    SFR  7.80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prices include one copy of the Retail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, branded  to Licensee (displaying  the Lic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's name and  the licensed number  of computers), and  ad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al  manuals as  indicated.  Licensee may  make 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, up to the licensed number of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manuals are available for SFR 5.00 each, plus shi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ng and handl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his agreement  Licensor provides support  by electro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or mail to ONE designated representative of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